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Р О З К Л А Д </w:t>
      </w:r>
      <w:r>
        <w:rPr>
          <w:rFonts w:cs="Arial Black" w:ascii="Arial Black" w:hAnsi="Arial Black"/>
          <w:i/>
          <w:color w:val="548DD4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 З А Н Я Т Ь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2336"/>
        <w:gridCol w:w="4672"/>
      </w:tblGrid>
      <w:tr>
        <w:trPr>
          <w:trHeight w:val="314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  <w:r>
              <w:rPr>
                <w:rFonts w:cs="Arial" w:ascii="Arial" w:hAnsi="Arial"/>
                <w:b/>
                <w:bCs/>
                <w:lang w:val="uk-UA"/>
              </w:rPr>
              <w:t>ата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Лектор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</w:tr>
      <w:tr>
        <w:trPr>
          <w:trHeight w:val="56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Понеділок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айдамаха О.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нок нерухомості в Україні. Основи рієлторської діяльності. Практика та стандарти сучасної ріелторської діяльності</w:t>
            </w:r>
          </w:p>
        </w:tc>
      </w:tr>
      <w:tr>
        <w:trPr>
          <w:trHeight w:val="2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-20 - 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  <w:tab/>
              <w:t>Кава-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Кава-пау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-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сютик В. 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Комерційна нерухомість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Fonts w:cs="Arial" w:ascii="Arial" w:hAnsi="Arial"/>
                  <w:sz w:val="20"/>
                  <w:szCs w:val="20"/>
                </w:rPr>
                <w:t>Кла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>ссифікація та принципи роботи з Замовниками ріелторських послуг.</w:t>
            </w:r>
          </w:p>
        </w:tc>
      </w:tr>
      <w:tr>
        <w:trPr>
          <w:trHeight w:val="33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 – 15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6-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кименко 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сихологія і методологія в рієлторському бізнесі. Правила і прийоми ведення ефективних переговорів</w:t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30 – 18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кименко 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Філософія успіху в бізнесі. Мотивації для досягнення поставлених цілей.</w:t>
            </w:r>
          </w:p>
        </w:tc>
      </w:tr>
      <w:tr>
        <w:trPr>
          <w:trHeight w:val="64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6.03.21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еньшиков О.Б.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хнологічні аспекти роботи з Замовниками ріелторських послуг. Робота з Продавцем</w:t>
            </w:r>
          </w:p>
        </w:tc>
      </w:tr>
      <w:tr>
        <w:trPr>
          <w:trHeight w:val="18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- 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Кава-пау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-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огачова Л.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актичні аспекти роботи з Замовниками ріелторських послуг. Робота з Покупцем. </w:t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рикніцьк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.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звільна система. Введення в е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луатацію. Переведення з житлового в нежитловий фо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– 18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огачев О.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и містобудування і архітек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асифікація об’єктів нерухомості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7.03.21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-00 -13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Бондаренко Г.Г 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Формування стартової цін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- 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Кава-пау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- 15-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ияшко А.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становлюючі документи та реєстрація права власності на нерухоме майно. Взаємод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елтора і нотаріуса.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10 – 16-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ішустін М.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і основи рієлторської діяльності Юридичне супроводження операцій з нерухомістю.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40 – 18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ішустін М.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Цивільне, житлове та сімейне законодавство. Види договорів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8.03.21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еніха Л.В.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обливості земельного законодавства в Україні. Операції з земельними ділянками.</w:t>
            </w:r>
          </w:p>
        </w:tc>
      </w:tr>
      <w:tr>
        <w:trPr>
          <w:trHeight w:val="288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- 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Кава-пау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- 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та Ю.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собливості придбання нерухомого майна на первинному ринку. 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разас Е.І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е забезпечення операцій з нерухомістю..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40 – 18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разас Е.І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льтилістингові системи. Переваги роботи з порталом АСНУ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9.03.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-00 -1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ухойван Д.О.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 ринку нерухомості</w:t>
            </w:r>
          </w:p>
        </w:tc>
      </w:tr>
      <w:tr>
        <w:trPr>
          <w:trHeight w:val="283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– 13-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Кава-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-40 - 1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Гайдамаха О.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нда об’єктів нерухомості. Технологія та особливості.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5-20 – 16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рчев Д.Ю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и фінмоніторингу.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00 – 18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Екзамен (тестуванн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мають члени Сертифікаційної комісії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36"/>
          <w:szCs w:val="36"/>
          <w:lang w:val="uk-UA"/>
        </w:rPr>
        <w:t xml:space="preserve"> </w:t>
      </w:r>
      <w:r>
        <w:rPr>
          <w:b/>
          <w:i/>
          <w:color w:val="FF0000"/>
          <w:sz w:val="36"/>
          <w:szCs w:val="36"/>
          <w:lang w:val="uk-UA"/>
        </w:rPr>
        <w:t xml:space="preserve">29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СЕРТИФІКАЦІЙНИХ КУРСІВ</w:t>
      </w:r>
    </w:p>
    <w:sectPr>
      <w:type w:val="nextPage"/>
      <w:pgSz w:w="11906" w:h="16838"/>
      <w:pgMar w:left="567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ua/uk/nedvizhimost/kommercheskaya-nedvizhimost/" TargetMode="External"/><Relationship Id="rId3" Type="http://schemas.openxmlformats.org/officeDocument/2006/relationships/hyperlink" Target="https://www.olx.ua/uk/nedvizhimost/kommercheskaya-nedvizhim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9:00Z</dcterms:created>
  <dc:creator>Koka</dc:creator>
  <dc:description/>
  <cp:keywords/>
  <dc:language>en-US</dc:language>
  <cp:lastModifiedBy>КМВ_АФНУ</cp:lastModifiedBy>
  <cp:lastPrinted>2017-08-09T11:12:00Z</cp:lastPrinted>
  <dcterms:modified xsi:type="dcterms:W3CDTF">2021-02-17T09:30:00Z</dcterms:modified>
  <cp:revision>3</cp:revision>
  <dc:subject/>
  <dc:title>День</dc:title>
</cp:coreProperties>
</file>